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b/>
          <w:b/>
          <w:sz w:val="28"/>
          <w:szCs w:val="28"/>
        </w:rPr>
      </w:pPr>
      <w:r>
        <w:rPr>
          <w:rFonts w:cs="Arial" w:ascii="Arial" w:hAnsi="Arial"/>
          <w:b/>
          <w:sz w:val="28"/>
          <w:szCs w:val="28"/>
        </w:rPr>
        <w:t>PUNJAB STATE POWER CORPORATION. LTD.</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ONSUMERS GRIEVANCES REDRESSAL FORUM</w:t>
      </w:r>
    </w:p>
    <w:p>
      <w:pPr>
        <w:pStyle w:val="Normal"/>
        <w:ind w:left="720" w:firstLine="720"/>
        <w:rPr/>
      </w:pPr>
      <w:r>
        <w:rPr>
          <w:rFonts w:cs="Arial" w:ascii="Arial" w:hAnsi="Arial"/>
          <w:b/>
          <w:sz w:val="28"/>
          <w:szCs w:val="28"/>
        </w:rPr>
        <w:t>P-I, White House, Rajpura Colony Road, Patiala</w:t>
      </w:r>
      <w:r>
        <w:rPr>
          <w:rFonts w:cs="Arial" w:ascii="Arial" w:hAnsi="Arial"/>
          <w:sz w:val="28"/>
          <w:szCs w:val="28"/>
        </w:rPr>
        <w:t>.</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Case No. CG-  166 of 2011</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stituted on      15.11.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osed on         05.01.20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S Sarvotam Industries Ludhiana Road, Malerkotla          Appellant</w:t>
        <w:tab/>
        <w:t xml:space="preserve">                </w:t>
      </w:r>
    </w:p>
    <w:p>
      <w:pPr>
        <w:pStyle w:val="Normal"/>
        <w:rPr/>
      </w:pPr>
      <w:r>
        <w:rPr>
          <w:rFonts w:cs="Arial" w:ascii="Arial" w:hAnsi="Arial"/>
          <w:sz w:val="28"/>
          <w:szCs w:val="28"/>
        </w:rPr>
        <w:t xml:space="preserve">Distt. Sangrur.                                                                                  </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rFonts w:ascii="Arial" w:hAnsi="Arial" w:cs="Arial"/>
          <w:sz w:val="28"/>
          <w:szCs w:val="28"/>
        </w:rPr>
      </w:pPr>
      <w:r>
        <w:rPr>
          <w:rFonts w:cs="Arial" w:ascii="Arial" w:hAnsi="Arial"/>
          <w:sz w:val="28"/>
          <w:szCs w:val="28"/>
        </w:rPr>
        <w:t>Name of  Op. Division:  Malerkotl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 No.  SP-47/2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rPr>
        <w:t>Sh.G.S. Sodhi  Manag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V/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njab State Power Corporation Ltd.</w:t>
        <w:tab/>
        <w:t xml:space="preserve">                          Respondent</w:t>
      </w:r>
    </w:p>
    <w:p>
      <w:pPr>
        <w:pStyle w:val="Normal"/>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Tarsem Chand Jindal, Sr.Xen/Op Divn. Malerkotl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RIEF HISTORY</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The petitioner is having SP category connection bearing Account No. SP-47/293 running in the name of Sarvotam Industries under AEE/op. City-2 Malerkotla with sanctioned load of 19.89 KW. Consumer received monthly bill for 3328 units in the month of May,2008. Consumer did not agree to such high consumption and challenged the meter on 29.5.08 and the meter was replaced on 12.12.08. The consumer was billed upto reading of 144709 upto 6.12.08 but when the meter was removed on 12.12.08 final reading was 158013. The meter of the consumer was packed and sent to ME Lab. for checking on 30.8.10 and as per report of ME Lab. the body of the meter was tempered so its accuracy could not be checked as challenged meter. Revenue Audit Party during the inspection of Sub division pointed out that the bill as per final reading of the meter has not been charged to the consumer and raised  HM for 13304 units amounting to Rs.52391 and meter rent diff. Rs.1200. The total amount of Rs.53591/- was charged to the consum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onsumer did not agree to it and challenged the amount charged in CDSC, CDSC heard this case in its meeting held on 9.8.11 and decided that the amount charged is correct and recoverable and also recommended disciplinary action against JE, Lal Singh who returned the meter to ME after a long period.</w:t>
        <w:tab/>
      </w:r>
    </w:p>
    <w:p>
      <w:pPr>
        <w:pStyle w:val="Normal"/>
        <w:jc w:val="both"/>
        <w:rPr/>
      </w:pPr>
      <w:r>
        <w:rPr>
          <w:rFonts w:cs="Arial" w:ascii="Arial" w:hAnsi="Arial"/>
          <w:sz w:val="28"/>
          <w:szCs w:val="28"/>
        </w:rPr>
        <w:tab/>
        <w:t>Not satisfied with the decision of CDSC, the consumer  filed an appeal before the Forum, Forum heard this case on 30.11.11, 8.12.11,21.12.11 and finally on 5.1.2012 when the case was closed for  passing speaking ord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Proceeding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1.On 30.11.2011, No one appeared from PSPCL side.    </w:t>
      </w:r>
    </w:p>
    <w:p>
      <w:pPr>
        <w:pStyle w:val="Normal"/>
        <w:rPr>
          <w:rFonts w:ascii="Arial" w:hAnsi="Arial" w:cs="Arial"/>
          <w:sz w:val="28"/>
          <w:szCs w:val="28"/>
        </w:rPr>
      </w:pPr>
      <w:r>
        <w:rPr>
          <w:rFonts w:cs="Arial" w:ascii="Arial" w:hAnsi="Arial"/>
          <w:sz w:val="28"/>
          <w:szCs w:val="28"/>
        </w:rPr>
        <w:tab/>
        <w:tab/>
        <w:tab/>
        <w:tab/>
        <w:t xml:space="preserve"> </w:t>
      </w:r>
    </w:p>
    <w:p>
      <w:pPr>
        <w:pStyle w:val="Normal"/>
        <w:jc w:val="both"/>
        <w:rPr/>
      </w:pPr>
      <w:r>
        <w:rPr>
          <w:rFonts w:cs="Arial" w:ascii="Arial" w:hAnsi="Arial"/>
          <w:sz w:val="28"/>
          <w:szCs w:val="28"/>
        </w:rPr>
        <w:t>2,On 8.12.2011, Representative of PSPCL submitted  authority letter 14746 dt. 8.12.11 in his favour duly signed by  Sr.Xen/Op. Divn. Malerkotla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four copies of the  reply vide Memo No.14742 dt. 7.12.2011 and the same was taken on record. One copy thereof was handed over to the PR.</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3. On 21.12.2011, Representative of PSPCL stated that reply submitted on 8.12.2011 ma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letter dated 21.12.11 in which he intimated that their petition may be treated as their written arguments and the same has been taken on recor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4. On 5.1.2012, PR contended that the consumption recorded by the meter installed in their premises for six days i.e. 6.12.08 to 12.12.08 was 13304 units sanctioned load is 19.89 KW and the consumption of 13304 units in six days is not possible even though the factory runs for 24 hrs. The consumption for the year 2007-08 is 15719 units, 2009-10 is 5514 and 2010-11 is 7200 units.  So the consumption recorded from 6.12.08 to 12.12.08 was due to the jumping of the meter. My account be overhauled for the period 6.12.08 to 12.12.08 on the basis of average consumption.</w:t>
      </w:r>
    </w:p>
    <w:p>
      <w:pPr>
        <w:pStyle w:val="Normal"/>
        <w:jc w:val="both"/>
        <w:rPr>
          <w:rFonts w:ascii="Arial" w:hAnsi="Arial" w:cs="Arial"/>
          <w:sz w:val="28"/>
          <w:szCs w:val="28"/>
        </w:rPr>
      </w:pPr>
      <w:r>
        <w:rPr>
          <w:rFonts w:cs="Arial" w:ascii="Arial" w:hAnsi="Arial"/>
          <w:sz w:val="28"/>
          <w:szCs w:val="28"/>
        </w:rPr>
        <w:t>Representative of PSPCL contended that the consumption of the consumer  for the month of May,08 has been recorded 3328 units and for June,08 it is 3300 units. Meter was challenged on 29.5.08 which was replaced on 12.12.08 during this period i.e. July,08 to Dec.08 the average consumption is approx. 900 units. It is not a case of jumping of meter rather it seems to be wrong meter reading. The consumer has been charged on the basis of final reading recorded on MCO as well as ME challan dt. 30.8.10 vide which meter was returned to ME Lab.</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 and the case was closed for speaking orders.</w:t>
      </w:r>
    </w:p>
    <w:p>
      <w:pPr>
        <w:pStyle w:val="Normal"/>
        <w:rPr>
          <w:rFonts w:ascii="Arial" w:hAnsi="Arial" w:cs="Arial"/>
          <w:sz w:val="28"/>
          <w:szCs w:val="28"/>
          <w:u w:val="single"/>
        </w:rPr>
      </w:pPr>
      <w:r>
        <w:rPr>
          <w:rFonts w:eastAsia="Arial" w:cs="Arial" w:ascii="Arial" w:hAnsi="Arial"/>
          <w:sz w:val="28"/>
          <w:szCs w:val="28"/>
        </w:rPr>
        <w:t xml:space="preserve">     </w:t>
      </w:r>
    </w:p>
    <w:p>
      <w:pPr>
        <w:pStyle w:val="Normal"/>
        <w:tabs>
          <w:tab w:val="clear" w:pos="720"/>
          <w:tab w:val="center" w:pos="4680" w:leader="none"/>
          <w:tab w:val="left" w:pos="6680" w:leader="none"/>
        </w:tabs>
        <w:rPr>
          <w:rFonts w:ascii="Arial" w:hAnsi="Arial" w:cs="Arial"/>
          <w:b/>
          <w:b/>
          <w:sz w:val="28"/>
          <w:szCs w:val="28"/>
        </w:rPr>
      </w:pPr>
      <w:r>
        <w:rPr>
          <w:rFonts w:cs="Arial" w:ascii="Arial" w:hAnsi="Arial"/>
          <w:b/>
          <w:sz w:val="28"/>
          <w:szCs w:val="28"/>
        </w:rPr>
        <w:t>Observations of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After the perusal of petition, reply, written arguments, proceedings, oral discussions and record made available to the Forum,  Forum observed as under:-</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petitioner is having SP category connection bearing Account No. SP-47/293 running in the name of Sarvotam Industries under AEE/op. City-2 Malerkotla with sanctioned load of 19.89 KW. Consumer received monthly bill for 3328 units in the month of May,2008. Consumer did not agree to such high consumption and challenged the meter on 29.5.08 and the meter was replaced on 12.12.08. The consumer was billed upto reading of 144709 upto 6.12.08 but when the meter was removed on 12.12.08 final reading was 158013. The meter of the consumer was packed and sent to ME Lab. for checking on 30.8.10 and as per report of ME Lab. the body of the meter was tempered so its accuracy could not be checked as challenged meter. Revenue Audit Party during the inspection of Sub division pointed out that the bill as per final reading of the meter has not been charged to the consumer and raised  HM for 13304 units amounting to Rs.52391 and meter rent diff. Rs.1200. The total amount of Rs.53591/- was charged to the consum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 is running a SP connection of less than 20 KW load and his work was very less since Sep.07 due to family conflict and the same can be seen from the consumption data. But during the  month of May,08 the petitioner received bill for 3328 units. He challenged the working of the meter on 29.5.08 and his meter was replaced on 12.12.08 i.e. after a gap of 7 months and the same meter was sent to ME lab. for checking on 21.12.09 which is a clear violation of the rules of PSPCL.</w:t>
      </w:r>
    </w:p>
    <w:p>
      <w:pPr>
        <w:pStyle w:val="Normal"/>
        <w:jc w:val="both"/>
        <w:rPr/>
      </w:pPr>
      <w:r>
        <w:rPr>
          <w:rFonts w:cs="Arial" w:ascii="Arial" w:hAnsi="Arial"/>
          <w:sz w:val="28"/>
          <w:szCs w:val="28"/>
        </w:rPr>
        <w:t>The meter could not be checked in ME Lab. due to absence of checking officers. Again the meter was sent to ME Lab. on 7.4.10 and the meter was not checked for want of consumption data. 3</w:t>
      </w:r>
      <w:r>
        <w:rPr>
          <w:rFonts w:cs="Arial" w:ascii="Arial" w:hAnsi="Arial"/>
          <w:sz w:val="28"/>
          <w:szCs w:val="28"/>
          <w:vertAlign w:val="superscript"/>
        </w:rPr>
        <w:t>rd</w:t>
      </w:r>
      <w:r>
        <w:rPr>
          <w:rFonts w:cs="Arial" w:ascii="Arial" w:hAnsi="Arial"/>
          <w:sz w:val="28"/>
          <w:szCs w:val="28"/>
        </w:rPr>
        <w:t xml:space="preserve"> time the meter was sent to ME lab. on 30.8.10 and the meter was not checked in ME  and remarked that the meter body was tempered so it cannot be accepted as challenged meter.</w:t>
      </w:r>
    </w:p>
    <w:p>
      <w:pPr>
        <w:pStyle w:val="Normal"/>
        <w:ind w:firstLine="720"/>
        <w:jc w:val="both"/>
        <w:rPr/>
      </w:pPr>
      <w:r>
        <w:rPr>
          <w:rFonts w:cs="Arial" w:ascii="Arial" w:hAnsi="Arial"/>
          <w:sz w:val="28"/>
          <w:szCs w:val="28"/>
        </w:rPr>
        <w:t>PR further contended that when the meter was removed and packed no negative remarks were given by concerned JE. As the meter remained under the custody of PSPCL officials from 12.12.08 to 30.8.10, so they should be asked about the tempering of the body of meter.  PR also contended that their consumption as stated above was less since Sep.07 and the recording of 13304 units is 6 days with sanctioned load of 19.89 KW is not possible so he should be charged on the basis of average for six days because his meter jumped during this period.</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Representative of PSPCL contended that this is not a case of jumping  of meter rather it seems to be a case of wrong meter readings. As the consumption of the petitioner’s meter is May,08 was 3328 units and in June, 08 it was 3300 units and after that the monthly consumption upto  Dec.08 was Approx.900 units. The consumer has been charged on the basis of final reading on MCO as well as in ME Lab. report. So the amount charged is correct and recoverable.</w:t>
      </w:r>
    </w:p>
    <w:p>
      <w:pPr>
        <w:pStyle w:val="Normal"/>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Forum observed from the consumption data put up by respondent that the consumption of the petitioner is of seasonal nature and not uniform through the year. As the consumption is in the range of 3000 units from April, to June and around 2000 units from Dec. to March and in balance part of the year consumption is just between 100 to 200 units. The contention of the petitioner that his work was very less since Sep. 2007is not genuine as his consumption in Dec.2007 is 1830 units, Jan.08 1351 units and Feb.08 2551 units. The petitioner challenged the meter when it recorded consumption of 3328 units in May,2008 and in subsequent month the meter recorded consumption from Nil to 1310 units per month upto 6.12.08 and 13304 units in six days i.e. 6.12.08 to 12/08. As confirmed by respondent on fax that the bill for the month of June,08 was corrected and 172 units were charged as per actual reading on meter against earlier consumption of 3300 units. The consumption of the petitioner after installation of new meter on 12.12.08 is not so high and in the range of 500 units to 1000 units  per month which confirms that at present the work of the petitioner is less as compared to 2007-08 and consumption of 13304 units in six days is not justified with load less than 20 KW.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hus the behavior of the meter removed on 12.12.08 seems to be erratic and also its accuracy was not checked by ME lab. on the ground that the body of the meter was tempered and remarked that being tempered meter its accuracy cannot be checked as challenged meter. But no remarks of tempering  of meter body was given on the MCO No. 33/78291 dt. Nil effected on 12.12.08 by the concerned JE  while removing and packing the meter</w:t>
      </w:r>
    </w:p>
    <w:p>
      <w:pPr>
        <w:pStyle w:val="Normal"/>
        <w:ind w:firstLine="720"/>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cision:-</w:t>
      </w:r>
    </w:p>
    <w:p>
      <w:pPr>
        <w:pStyle w:val="Normal"/>
        <w:jc w:val="both"/>
        <w:rPr>
          <w:rFonts w:ascii="Arial" w:hAnsi="Arial" w:cs="Arial"/>
          <w:sz w:val="28"/>
          <w:szCs w:val="28"/>
        </w:rPr>
      </w:pPr>
      <w:r>
        <w:rPr>
          <w:rFonts w:cs="Arial" w:ascii="Arial" w:hAnsi="Arial"/>
          <w:sz w:val="28"/>
          <w:szCs w:val="28"/>
        </w:rPr>
        <w:t>Keeping in view the petition, reply, written arguments, oral discussions and after hearing both the parties, verifying the record produced by them and  above observations of Forum, Forum decided  that the consumer be charged average for the period June,08 to change of meter i.e. 12.12.08 on the basis of consumption recorded during the year 2007-08. Forum further decides that balance disputed amount, if any, be recovered from appellant consumer along-with interest/surcharge as per instructions of the PSPCL. .</w:t>
      </w:r>
    </w:p>
    <w:p>
      <w:pPr>
        <w:pStyle w:val="Normal"/>
        <w:tabs>
          <w:tab w:val="clear" w:pos="720"/>
          <w:tab w:val="left" w:pos="6615"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sy in MIR meeting)</w:t>
      </w:r>
    </w:p>
    <w:p>
      <w:pPr>
        <w:pStyle w:val="Normal"/>
        <w:rPr>
          <w:rFonts w:ascii="Arial" w:hAnsi="Arial" w:cs="Arial"/>
          <w:sz w:val="28"/>
          <w:szCs w:val="28"/>
        </w:rPr>
      </w:pPr>
      <w:r>
        <w:rPr>
          <w:rFonts w:cs="Arial" w:ascii="Arial" w:hAnsi="Arial"/>
          <w:sz w:val="28"/>
          <w:szCs w:val="28"/>
        </w:rPr>
        <w:t xml:space="preserve">(CA Harpal Singh)              ( K.S. Grewal)                      ( Er. C.L. Verma ) CAO/Member                   Member/Independent             CE/Chairm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6:00Z</dcterms:created>
  <dc:creator>CE Forum</dc:creator>
  <dc:description/>
  <dc:language>en-US</dc:language>
  <cp:lastModifiedBy>CE Forum</cp:lastModifiedBy>
  <cp:lastPrinted>2012-01-11T17:05:00Z</cp:lastPrinted>
  <dcterms:modified xsi:type="dcterms:W3CDTF">2012-02-03T06:26:00Z</dcterms:modified>
  <cp:revision>2</cp:revision>
  <dc:subject/>
  <dc:title/>
</cp:coreProperties>
</file>